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  <w:u w:val="single"/>
        </w:rPr>
        <w:t>Pressetext:</w:t>
        <w:br/>
      </w:r>
    </w:p>
    <w:p>
      <w:pPr>
        <w:pStyle w:val="TextBody"/>
        <w:rPr/>
      </w:pPr>
      <w:r>
        <w:rPr>
          <w:b/>
          <w:bCs/>
          <w:sz w:val="24"/>
        </w:rPr>
        <w:t>Der Verein KunstPlatzl</w:t>
      </w:r>
      <w:r>
        <w:rPr>
          <w:b/>
          <w:bCs/>
          <w:sz w:val="18"/>
        </w:rPr>
        <w:t xml:space="preserve"> </w:t>
      </w:r>
      <w:r>
        <w:rPr>
          <w:i/>
          <w:iCs/>
        </w:rPr>
        <w:t>lud vom 29. – 31. Mai 2008</w:t>
        <w:br/>
        <w:t>zur Benefizveranstaltung für  „Steine der Erinnerung – Wien 3“ ein.</w:t>
        <w:br/>
        <w:br/>
      </w:r>
      <w:r>
        <w:rPr/>
        <w:t>Obfrau Sonja Frank vom KunstPlatzl wirkt auch im Verein „Steine der Erinnerung – Wien 3“ und organisierte einen Benefiz-Event im Kulturzentrum „DAS DORF“ im Weißgerberviertel.</w:t>
        <w:br/>
      </w:r>
    </w:p>
    <w:p>
      <w:pPr>
        <w:pStyle w:val="TextBody"/>
        <w:rPr/>
      </w:pPr>
      <w:r>
        <w:rPr/>
        <w:t>Die Besucher kamen zur Bilder- und Kunsthandwerksausstellung von 6 Künstlern und waren an dem Kulturprogramm und an dem Benefiz-Bücherflohmarkt interessier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ezirksvorsteher-Stellvertreter DI Rudolf Zabrana eröffnete die Veranstaltung. BzR Irene Wernicke von „Steine der Erinnerung – Wien 3“  berichtete über die Ziele des Vereines, der im Herbst 2008 die ersten Stationen des Gedenkweges „Weg der Erinnerung durch das Weißgerberviertel“ eröffnen wir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ie „Mandys Mischpoche“ spielten „jiddisch-sephardisch-griechisch-bulgarisch-ungarisch-kroatische Wiener Musik“. </w:t>
        <w:br/>
      </w:r>
    </w:p>
    <w:p>
      <w:pPr>
        <w:pStyle w:val="TextBody"/>
        <w:rPr/>
      </w:pPr>
      <w:r>
        <w:rPr/>
        <w:t xml:space="preserve">Zum Benefiz-Event las das Erste Wiener LeseTheater Texte von Heinz R. Unger: ein preisgekrönter Schriftsteller, Dramatiker und ehemaligen Landstraßer. Die Lesenden brachten Texte aus der „Proletenpassion“ (uraufgeführt 1976 von den Schmetterlingen) und aus dem neuesten Buch „In der verkehrten Welt“. </w:t>
        <w:b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6294" w:hRule="atLeast"/>
        </w:trPr>
        <w:tc>
          <w:tcPr>
            <w:tcW w:w="9790" w:type="dxa"/>
            <w:tcBorders/>
          </w:tcPr>
          <w:p>
            <w:pPr>
              <w:pStyle w:val="TextBody"/>
              <w:rPr/>
            </w:pPr>
            <w:r>
              <w:rPr/>
              <w:t xml:space="preserve">Zur Finissage erzählte der Schriftsteller Gerald Grassl über Gräfin Triangi, ein „Wiener Original“ aus der Landstraße der Zwischenkriegszeit, die ein Opfer der Nazis war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s Benefizergebnis liegt bei ca. 500,- Euro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br/>
              <w:t xml:space="preserve">Fotos werden noch auf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www.kunstplatzl.info</w:t>
              </w:r>
            </w:hyperlink>
            <w:r>
              <w:rPr>
                <w:rFonts w:cs="Arial" w:ascii="Arial" w:hAnsi="Arial"/>
                <w:sz w:val="20"/>
              </w:rPr>
              <w:t xml:space="preserve"> veröffentlicht.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</w:rPr>
              <w:t>akt. Obfrau Sonja Frank Juni 2008</w:t>
            </w:r>
            <w:r>
              <w:rPr>
                <w:rFonts w:cs="Arial" w:ascii="Arial" w:hAnsi="Arial"/>
                <w:sz w:val="20"/>
              </w:rPr>
              <w:b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80" w:right="18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stplatzl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52:00Z</dcterms:created>
  <dc:creator>Sonja</dc:creator>
  <dc:description/>
  <dc:language>en-US</dc:language>
  <cp:lastModifiedBy>Sonja</cp:lastModifiedBy>
  <cp:lastPrinted>2008-02-10T16:40:00Z</cp:lastPrinted>
  <dcterms:modified xsi:type="dcterms:W3CDTF">2008-06-03T09:33:00Z</dcterms:modified>
  <cp:revision>4</cp:revision>
  <dc:subject/>
  <dc:title>LEOPOLDSTÄDTER KULTURTAGE</dc:title>
</cp:coreProperties>
</file>