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rPr>
      </w:pPr>
      <w:r>
        <w:rPr>
          <w:b/>
          <w:bCs/>
          <w:sz w:val="23"/>
          <w:rPrChange w:id="0" w:author="Sonja" w:date="2013-03-06T10:27:00Z"/>
        </w:rPr>
        <w:t>Pressetext – Young Austria Fotodokumentation:</w:t>
      </w:r>
    </w:p>
    <w:p>
      <w:pPr>
        <w:pStyle w:val="Normal"/>
        <w:jc w:val="both"/>
        <w:rPr>
          <w:b/>
          <w:b/>
          <w:bCs/>
          <w:sz w:val="23"/>
        </w:rPr>
      </w:pPr>
      <w:r>
        <w:rPr>
          <w:b/>
          <w:bCs/>
          <w:sz w:val="23"/>
        </w:rPr>
      </w:r>
    </w:p>
    <w:p>
      <w:pPr>
        <w:pStyle w:val="Normal"/>
        <w:jc w:val="both"/>
        <w:rPr/>
      </w:pPr>
      <w:r>
        <w:rPr>
          <w:b/>
          <w:bCs/>
          <w:sz w:val="23"/>
        </w:rPr>
        <w:t>Young Austria</w:t>
      </w:r>
      <w:r>
        <w:rPr>
          <w:sz w:val="23"/>
        </w:rPr>
        <w:t xml:space="preserve"> war eine Exil-Jugendorganisation während des Zweiten Weltkrieges in Großbritannien. Diese Organisation wirkte von März 1939 – Jänner 1947. Ihre Mitglieder leisteten einen bedeutenden Beitrag im Kampf gegen den Faschismus.</w:t>
      </w:r>
    </w:p>
    <w:p>
      <w:pPr>
        <w:pStyle w:val="Normal"/>
        <w:jc w:val="both"/>
        <w:rPr>
          <w:sz w:val="23"/>
        </w:rPr>
      </w:pPr>
      <w:r>
        <w:rPr>
          <w:sz w:val="23"/>
        </w:rPr>
      </w:r>
    </w:p>
    <w:p>
      <w:pPr>
        <w:pStyle w:val="Normal"/>
        <w:jc w:val="both"/>
        <w:rPr>
          <w:sz w:val="23"/>
        </w:rPr>
      </w:pPr>
      <w:r>
        <w:rPr>
          <w:sz w:val="23"/>
        </w:rPr>
        <w:t xml:space="preserve">Die Herausgeberin Sonja Frank stellte mit dem Verein KunstPlatzl ein Dokumentationsteam zusammen, welches 76 Geschichten früherer Mitglieder von Young-Austria erfasste. Sonja Franks Großeltern Fanni und Ludwig Grossmann und drei weitere Familienmitglieder waren bei Young Austria. Ludwig Grossmann war mit Jura Soyfer im KZ Buchenwald und hatte das Glück, mittels eines Permits nach England zu gelangen. Jura Soyfer hätte im Erscheinungsjahr 2012 dieses Buches, wäre er nicht von den Nazis verfolgt worden und dadurch umgekommen, seinen 100. Geburtstag feiern können. </w:t>
      </w:r>
    </w:p>
    <w:p>
      <w:pPr>
        <w:pStyle w:val="Normal"/>
        <w:jc w:val="both"/>
        <w:rPr>
          <w:sz w:val="23"/>
        </w:rPr>
      </w:pPr>
      <w:r>
        <w:rPr>
          <w:sz w:val="23"/>
        </w:rPr>
        <w:br/>
        <w:t>Die dokumentierten Mitglieder waren österreichische – zumeist jüdische – Flüchtlinge, die in Großbritannien in der Exil-Jugendorganisation YOUNG AUSTRIA während des Zweiten Weltkrieges mitwirkten. Diese jungen ins Exil vertriebenen Menschen wurden dort nach ihrer Flucht aufgefangen und erhielten eine Chance auf Weiterbildung.</w:t>
      </w:r>
    </w:p>
    <w:p>
      <w:pPr>
        <w:pStyle w:val="Normal"/>
        <w:jc w:val="both"/>
        <w:rPr>
          <w:sz w:val="23"/>
        </w:rPr>
      </w:pPr>
      <w:r>
        <w:rPr>
          <w:sz w:val="23"/>
        </w:rPr>
      </w:r>
    </w:p>
    <w:p>
      <w:pPr>
        <w:pStyle w:val="Normal"/>
        <w:jc w:val="both"/>
        <w:rPr>
          <w:sz w:val="23"/>
        </w:rPr>
      </w:pPr>
      <w:r>
        <w:rPr>
          <w:sz w:val="23"/>
        </w:rPr>
        <w:t>Viele Mitglieder kämpften in den Britischen Streitkräften für die Befreiung Österreichs, oder sie arbeiteten in der britischen Kriegsindustrie. Bestand YOUNG AUSTRIA anfangs aus einem Kreis von zwanzig Personen, so wuchs die Zahl der Mitglieder in den Folgejahren auf fast 1.300 an. Mehr als ein Viertel kehrte nach dem Krieg zurück in die Heimat, um nach der Befreiung vom Naziregime am Aufbau eines demokratischen Österreichs mitzuwirken. Viele engagierten sich nach ihrer Heimkehr in der FÖJ (Freie Österreichische Jugend).</w:t>
      </w:r>
    </w:p>
    <w:p>
      <w:pPr>
        <w:pStyle w:val="Normal"/>
        <w:jc w:val="both"/>
        <w:rPr>
          <w:sz w:val="23"/>
        </w:rPr>
      </w:pPr>
      <w:r>
        <w:rPr>
          <w:sz w:val="23"/>
        </w:rPr>
      </w:r>
    </w:p>
    <w:p>
      <w:pPr>
        <w:pStyle w:val="Normal"/>
        <w:jc w:val="both"/>
        <w:rPr>
          <w:sz w:val="23"/>
        </w:rPr>
      </w:pPr>
      <w:r>
        <w:rPr>
          <w:sz w:val="23"/>
        </w:rPr>
        <w:t xml:space="preserve">Die Dokumentation mit 800 Abbildungen wurde in der Volkshochschule Hietzing am 12. März 2012 erstmals zusammen mit einer Fotoausstellung präsentiert und durch den britischen Botschafter Simon Smith und dem Mitbegründer Fritz Propst vor etwa 250 Besuchern eröffnet.  Das Buch stellt sowohl „einfache“ Mitglieder und Funktionäre als auch äußerst renommierte KünstlerInnen wie z.B. Erich Deutsch, Ernst Eisenmayer, Georg Eisler, Erich Fried, Klara Hautmann-Kiss, Otto Tausig und Arthur West vor. Das Buch zeigt – mit Hunderten erstmals veröffentlichten Bildern – Einblicke in Lebensgeschichten von „Heimgekehrten“ und im „Exil-Gebliebenen“ von damals bis heute. </w:t>
      </w:r>
    </w:p>
    <w:p>
      <w:pPr>
        <w:pStyle w:val="Normal"/>
        <w:jc w:val="both"/>
        <w:rPr>
          <w:sz w:val="23"/>
        </w:rPr>
      </w:pPr>
      <w:r>
        <w:rPr>
          <w:sz w:val="23"/>
        </w:rPr>
        <w:t> </w:t>
      </w:r>
      <w:r>
        <w:rPr>
          <w:sz w:val="23"/>
        </w:rPr>
        <w:br/>
        <w:t xml:space="preserve">Am Dienstag 15. Mai 2012 um 19 Uhr fand die sowohl Finissage als auch die Benefiz-Lesung für den Entwicklungshilfeklub im Gedenken an Otto Tausig (Young Austrian) statt. Eva Dité, Erwin STEINHAUER, Robert SCHINDEL und Susanne Schwarz-Aschner lasen Beiträge aus dem Buch. Anschließend wurde der Film “Young Austria, ZeitzeugInnen-Interviews“ (gefördert von  erinnern.at) gezeigt. Humor, ein großes Herz und sehr viel Engagement haben Otto Tausig ausgezeichnet. Damit hat er jahrzehntelang unermüdlich auf Projekte des Entwicklungshilfeklubs aufmerksam gemacht und Spenden gesammelt. Seine Initiative lebt mit dem Otto-Tausig-Fonds im Entwicklungshilfeklub weiter, für den sich Künstlerinnen und Künstler u.v.a. einsetzen. </w:t>
      </w:r>
    </w:p>
    <w:p>
      <w:pPr>
        <w:pStyle w:val="Normal"/>
        <w:jc w:val="both"/>
        <w:rPr>
          <w:sz w:val="23"/>
        </w:rPr>
      </w:pPr>
      <w:r>
        <w:rPr>
          <w:sz w:val="23"/>
        </w:rPr>
      </w:r>
    </w:p>
    <w:p>
      <w:pPr>
        <w:pStyle w:val="Normal"/>
        <w:jc w:val="both"/>
        <w:rPr/>
      </w:pPr>
      <w:r>
        <w:rPr>
          <w:sz w:val="23"/>
        </w:rPr>
        <w:t xml:space="preserve">Die Ausstellung und das Buch werden von 5. Dezember 2012 bis 8. Jänner 2013im ÖGB-Hauptgebäude am Johann-Böhm-Platz 1, 1020 Wien vorgestellt. Die weiteren Termine und Informationen sind auf </w:t>
      </w:r>
      <w:hyperlink r:id="rId2">
        <w:r>
          <w:rPr>
            <w:rStyle w:val="InternetLink"/>
            <w:sz w:val="23"/>
          </w:rPr>
          <w:t>www.kunstplatzl.info</w:t>
        </w:r>
      </w:hyperlink>
      <w:r>
        <w:rPr>
          <w:sz w:val="23"/>
        </w:rPr>
        <w:t xml:space="preserve"> ersichtlich. </w:t>
      </w:r>
    </w:p>
    <w:p>
      <w:pPr>
        <w:pStyle w:val="Normal"/>
        <w:jc w:val="both"/>
        <w:rPr>
          <w:sz w:val="23"/>
        </w:rPr>
      </w:pPr>
      <w:r>
        <w:rPr>
          <w:sz w:val="23"/>
        </w:rPr>
      </w:r>
    </w:p>
    <w:p>
      <w:pPr>
        <w:pStyle w:val="Normal"/>
        <w:jc w:val="both"/>
        <w:rPr>
          <w:sz w:val="23"/>
        </w:rPr>
      </w:pPr>
      <w:r>
        <w:rPr>
          <w:sz w:val="23"/>
        </w:rPr>
        <w:t>Zu danken ist allen Förderern, Mitarbeitern, Young Austrians, ihren Angehörigen, PolitikerInnen, der VHS-Hietzing und dem ÖGB-Verlag, die alle dieses Projekt unterstützt haben.</w:t>
      </w:r>
    </w:p>
    <w:p>
      <w:pPr>
        <w:pStyle w:val="Normal"/>
        <w:jc w:val="both"/>
        <w:rPr/>
      </w:pPr>
      <w:r>
        <w:rPr>
          <w:sz w:val="23"/>
        </w:rPr>
        <w:t xml:space="preserve"> </w:t>
      </w:r>
      <w:r>
        <w:rPr>
          <w:sz w:val="23"/>
        </w:rPr>
        <w:br/>
        <w:t>Am 23. Mai spendete der Verein KunstPlatzl dem Dokumentationsarchiv des Österreichischen Widerstandes 1.200 Bilder in digitalisierter Form und einige Originale. Der Verein KunstPlatzl konnte insgesamt 2.000,- Euro für den Entwicklungshilfe-Klub spenden. Der Betrag ergibt sich aus den Sammlungen der VHS-Hietzing-Veranstaltungen und aus einem Anteil des Young-Austria-Buchverkaufes. Das Buch „</w:t>
      </w:r>
      <w:r>
        <w:rPr>
          <w:b/>
          <w:bCs/>
          <w:sz w:val="23"/>
        </w:rPr>
        <w:t>Young Austria, ÖsterreicherInnen im Britischen Exil 1938 – 1947, Für ein freies, demokratisches und unabhängiges Österreich“</w:t>
      </w:r>
      <w:r>
        <w:rPr>
          <w:sz w:val="23"/>
        </w:rPr>
        <w:t xml:space="preserve"> ist im ÖGB-Verlag erschienen und im Buchhandel für 29,90 Euro erhältlich. ISBN 978-3-7035-1539-2</w:t>
      </w:r>
    </w:p>
    <w:sectPr>
      <w:type w:val="nextPage"/>
      <w:pgSz w:w="11906" w:h="16838"/>
      <w:pgMar w:left="1417" w:right="141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55 Roman" w:hAnsi="Helvetica 55 Roman" w:cs="Helvetica 55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extkrper2">
    <w:name w:val="Textkörper 2"/>
    <w:basedOn w:val="Normal"/>
    <w:qFormat/>
    <w:pPr/>
    <w:rPr>
      <w:sz w:val="22"/>
    </w:rPr>
  </w:style>
  <w:style w:type="paragraph" w:styleId="Textkrper3">
    <w:name w:val="Textkörper 3"/>
    <w:basedOn w:val="Normal"/>
    <w:qFormat/>
    <w:pPr>
      <w:jc w:val="both"/>
    </w:pPr>
    <w:rPr>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platzl.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5:00Z</dcterms:created>
  <dc:creator>sonja</dc:creator>
  <dc:description/>
  <dc:language>en-US</dc:language>
  <cp:lastModifiedBy>Sonja</cp:lastModifiedBy>
  <cp:lastPrinted>2013-03-06T10:28:00Z</cp:lastPrinted>
  <dcterms:modified xsi:type="dcterms:W3CDTF">2013-03-06T09:29:00Z</dcterms:modified>
  <cp:revision>5</cp:revision>
  <dc:subject/>
  <dc:title>Pressetext:</dc:title>
</cp:coreProperties>
</file>